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МКОУ «Полевская С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 /Н. П. Ельчанина/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___.____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азён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Поле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23 – 2024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51" w:before="0" w:after="0"/>
        <w:ind w:firstLine="567"/>
        <w:jc w:val="both"/>
        <w:rPr/>
      </w:pPr>
      <w:r>
        <w:rPr>
          <w:b w:val="false"/>
          <w:sz w:val="24"/>
          <w:szCs w:val="24"/>
        </w:rPr>
        <w:t>Календарный учебный график МКОУ «Полевская СОШ» составлен на основе части 1 статьи 41 Федерального закона от 29 декабря 2012 «Об  образовании в Российской  Федерации» № 273-ФЗ, согласно которой охрана здоровья обучающихся включает в себя определение оптимальной  учебной, внеучебной нагрузки, режима учебных занятий и продолжительности каникул с учетом Приказа Минпросвещения России от 16.11.2022 N 993 «Об утверждении федеральной образовательной программы основного общего образования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организации и осуществления образовательной деятельности по основным общеобразовательным  программам  – образовательным  программам  начального общего, основного  общего  и  среднего  общего  образования  (утв.  п.  17  приказа  Министерства образования и науки РФ от  30 августа 2013 № 1015)  учебный год в образовательных организациях  начинается  1 сентября и  заканчивается в соответствии с учебным планом. </w:t>
      </w:r>
    </w:p>
    <w:p>
      <w:pPr>
        <w:pStyle w:val="Normal"/>
        <w:ind w:firstLine="567"/>
        <w:jc w:val="both"/>
        <w:rPr/>
      </w:pPr>
      <w:r>
        <w:rPr/>
        <w:t xml:space="preserve">В  процессе освоения  общеобразовательных программ обучающимся предоставляются каникул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аздничные выходные дни, сокращённые рабочие дни в 2023 – 2024 учебном году для пятидневной учебной неде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0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ые выходные дни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 выходных дней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(1-е полугодие 2023-2024 учебного года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 (2-е полугодие 2023-2024 учебного года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 2, 3, 4, 5, 6 – Новогодние каникулы</w:t>
            </w:r>
          </w:p>
          <w:p>
            <w:pPr>
              <w:pStyle w:val="Normal"/>
              <w:jc w:val="both"/>
              <w:rPr/>
            </w:pPr>
            <w:r>
              <w:rPr/>
              <w:t>7 января – Рождество Христово</w:t>
            </w:r>
          </w:p>
          <w:p>
            <w:pPr>
              <w:pStyle w:val="Normal"/>
              <w:jc w:val="both"/>
              <w:rPr/>
            </w:pPr>
            <w:r>
              <w:rPr/>
              <w:t>23 февраля –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8 марта – 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  <w:t>1 мая – Праздник Весны и Труда</w:t>
            </w:r>
          </w:p>
          <w:p>
            <w:pPr>
              <w:pStyle w:val="Normal"/>
              <w:jc w:val="both"/>
              <w:rPr/>
            </w:pPr>
            <w:r>
              <w:rPr/>
              <w:t>9 мая – Ден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Продолжительность 2023-2024 учебного года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чало учебного года – 01.09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2 - 11-ом классах – 34 учебные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Количество классов – 1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класс – 1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 класс – 1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ласс – 0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 класс – 1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класс – 1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1 класс – 1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класс – 1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оличество классов-комплектов – 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,3 класс – 1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 класс – 1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классы – 1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класс – 1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класс – 1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 класс – 1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 класс – 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должительность учебных четвертей, каникул в течение учебного год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ля 2-го – 11-го классов  (5-дневная учебная недел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2458"/>
        <w:gridCol w:w="2084"/>
        <w:gridCol w:w="2084"/>
      </w:tblGrid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1.09.2023 г. – 31.10.2023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1 ден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43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/>
              <w:t>выходных дней – 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.11.2023 г. – 07.11.2023 г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енни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8.11.2023 г. – 29.12.2023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2 д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38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/>
              <w:t>выходных дней – 14</w:t>
            </w:r>
            <w:r>
              <w:rPr>
                <w:b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.12.2023 г. – 08.01.202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имни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.01.2024 г. – 22.03.202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74  д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ходных дней – 22</w:t>
            </w:r>
            <w:r>
              <w:rPr>
                <w:b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.03.2024 г. – 31.03.202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нни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01.04.2024 г. – 25.05.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7 дне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3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ходных дней – 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44 д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170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выходных дней – 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ля 1-го класса (5-дневная учебная недел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2458"/>
        <w:gridCol w:w="2084"/>
        <w:gridCol w:w="2084"/>
      </w:tblGrid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1.09.2023 г. – 31.10.2023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1 ден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43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/>
              <w:t>выходных дней – 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.11.2023 г. – 07.11.2023 г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енни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8.11.2023 г. – 29.12.2023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2 д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38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/>
              <w:t>выходных дней – 14</w:t>
            </w:r>
            <w:r>
              <w:rPr>
                <w:b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.12.2023 г. – 08.01.202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имни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9.01.2024 г. – 22.03.202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74  д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ходных дней – 22</w:t>
            </w:r>
            <w:r>
              <w:rPr>
                <w:b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.03.2024 г. – 31.03.2024 г. дополнительные каникулы с 10.02 по 18.02.2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нни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дней+9 дне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01.04.2024 г. – 25.05.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7 дне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3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ходных дней – 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44 д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ых дней – 170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выходных дней – 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</w:tr>
    </w:tbl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ятидневная учебная неделя в 1-11 классах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КОУ «Полевская СОШ» работает в 1 смену – с 08.30 до 15.05 часов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урока: 1 класс – 35 минут (первое полугодие) и 40 минут (второе полугодие); 2-11 классы – 45 минут</w:t>
      </w:r>
    </w:p>
    <w:p>
      <w:pPr>
        <w:pStyle w:val="Normal"/>
        <w:numPr>
          <w:ilvl w:val="0"/>
          <w:numId w:val="6"/>
        </w:numPr>
        <w:rPr/>
      </w:pPr>
      <w:r>
        <w:rPr/>
        <w:t>Расписание звон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</w:tblGrid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8.30 – 09.15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9.25 – 10.10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0.20 – 11.05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1.25 – 12.10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2.25 – 13.10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3.20 – 14.05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4.20 – 15.05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ебная нагруз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8"/>
        <w:gridCol w:w="447"/>
        <w:gridCol w:w="448"/>
        <w:gridCol w:w="446"/>
        <w:gridCol w:w="447"/>
        <w:gridCol w:w="447"/>
        <w:gridCol w:w="446"/>
        <w:gridCol w:w="447"/>
        <w:gridCol w:w="446"/>
        <w:gridCol w:w="518"/>
        <w:gridCol w:w="507"/>
      </w:tblGrid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учебной неделе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роки и формы проведения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 в 1-11 классах.</w:t>
      </w:r>
    </w:p>
    <w:p>
      <w:pPr>
        <w:pStyle w:val="Normal"/>
        <w:spacing w:before="240" w:after="0"/>
        <w:ind w:firstLine="567"/>
        <w:jc w:val="both"/>
        <w:rPr/>
      </w:pPr>
      <w:r>
        <w:rPr/>
        <w:t>Промежуточная аттестация, проводится по каждому учебному предмету, курсу, дисциплине (модулю) по итогам учебного года. Сроки проведения промежуточной аттестации в 2023 - 2024 учебном году (Приложение 1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в 1 – 8, 10 классах с </w:t>
      </w:r>
      <w:r>
        <w:rPr>
          <w:b/>
        </w:rPr>
        <w:t xml:space="preserve">15.04.2024 г. </w:t>
      </w:r>
      <w:r>
        <w:rPr/>
        <w:t>по</w:t>
      </w:r>
      <w:r>
        <w:rPr>
          <w:b/>
        </w:rPr>
        <w:t xml:space="preserve"> 22.05.2024 г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 9, 11 классах с</w:t>
      </w:r>
      <w:r>
        <w:rPr>
          <w:b/>
        </w:rPr>
        <w:t xml:space="preserve"> 08.04.2024 г. </w:t>
      </w:r>
      <w:r>
        <w:rPr/>
        <w:t>по</w:t>
      </w:r>
      <w:r>
        <w:rPr>
          <w:b/>
        </w:rPr>
        <w:t xml:space="preserve"> 17.05.2024 г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Формами промежуточной аттестации являются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всем учебным предметам проводится в следующих форм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для обучающихся по программе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 (тест)</w:t>
            </w:r>
          </w:p>
          <w:p>
            <w:pPr>
              <w:pStyle w:val="Normal"/>
              <w:rPr/>
            </w:pPr>
            <w:r>
              <w:rPr/>
              <w:t>Практическая часть (выполнение физических норматив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для обучающихся по программе основ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родная литерату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9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9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 (тест)</w:t>
            </w:r>
          </w:p>
          <w:p>
            <w:pPr>
              <w:pStyle w:val="Normal"/>
              <w:rPr/>
            </w:pPr>
            <w:r>
              <w:rPr/>
              <w:t>Практическая часть (выполнение физических нормативов)</w:t>
            </w:r>
          </w:p>
        </w:tc>
      </w:tr>
    </w:tbl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для обучающихся по программе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5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дно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остранны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ществозн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 (тест)</w:t>
            </w:r>
          </w:p>
          <w:p>
            <w:pPr>
              <w:pStyle w:val="Normal"/>
              <w:rPr/>
            </w:pPr>
            <w:r>
              <w:rPr/>
              <w:t>Практическая часть (выполнение физических норматив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48"/>
      <w:szCs w:val="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60"/>
      <w:ind w:hanging="54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7:00Z</dcterms:created>
  <dc:creator>Администратор</dc:creator>
  <dc:description/>
  <cp:keywords/>
  <dc:language>en-US</dc:language>
  <cp:lastModifiedBy>Пользователь Windows</cp:lastModifiedBy>
  <cp:lastPrinted>2023-09-18T10:09:00Z</cp:lastPrinted>
  <dcterms:modified xsi:type="dcterms:W3CDTF">2023-09-18T03:09:00Z</dcterms:modified>
  <cp:revision>184</cp:revision>
  <dc:subject/>
  <dc:title>Согласовано</dc:title>
</cp:coreProperties>
</file>