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Полевская СОШ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Н. П. Ельчани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 от 01.09.2023 г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адаптированной осн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й программы НО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ной в соответствии с ФГОС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 с ОВЗ (легкая степень умственной отстал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5"/>
        <w:gridCol w:w="2268"/>
        <w:gridCol w:w="966"/>
        <w:gridCol w:w="966"/>
        <w:gridCol w:w="966"/>
        <w:gridCol w:w="952"/>
        <w:gridCol w:w="819"/>
      </w:tblGrid>
      <w:tr>
        <w:trPr>
          <w:trHeight w:val="280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6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прак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евая практи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ироды и челове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о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«Полевская СОШ», реализующей АООП НОО обучающихся с ОВЗ с легкой степенью умственной отсталости (далее ― учебный план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вает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ведение в действ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реализацию требований ФГОС НОО ОВЗ, </w:t>
      </w:r>
      <w:r>
        <w:rPr>
          <w:rFonts w:cs="Times New Roman" w:ascii="Times New Roman" w:hAnsi="Times New Roman"/>
          <w:sz w:val="24"/>
          <w:szCs w:val="24"/>
        </w:rPr>
        <w:t xml:space="preserve">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, включающий предметные и коррекционно-развивающие области направления внеурочной деятельности. Обязательные предметные области учебного плана и учебные предметы соответствуют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МКОУ «Полевская средняя общеобразовательная школа» разработан на основании ФГОС для детей с ОВЗ и следующих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«Об образовании в Российской Федерации» от 29 декабря 2012 г. № 273-ФЗ (с изменениями)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ый государственный образовательный стандарт начального общего образования (утверждён приказом Министерства образования и науки от 6 октября 2009 года № 373, зарегистрировано в Минюсте России 22 декабря 2009 г., регистрационный номер 15785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 обучающихся с ОВЗ, утвержден приказом Министерства образования и науки Российской Федерации от «19» декабря 2014 г. № 15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утверждены постановлением Главного государственного санитарного врача Российской Федерации от 10 июля 2015 г. № 2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Главного Управления образования и молодежной политики Алтайского края от 31.01.2014 года № 619 «Об утверждении Порядка регламентации и оформлении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 с учетом изменений, внесенных Главным управлением образования и молодежной политики Алтайского края от 14.09.2015 №156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адаптированной основной общеобразовательной программой начального общего образования обучающихся с задержкой психического развития (одобрена федеральным учебно-методическим объединением по общему образованию, протокол от 22 декабря 2015 г. № 4/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Минобрнауки от 08 октября 2010 года, № ИК – 1494/19 «О введении третьего часа физической культуры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–2020 учебный год (утвержден приказом Министерства просвещения РФ от 28 декабря 2018 г. № 345) с изменениями от 8 мая 2019 г, Приказ Министерства просвещения РФ № 23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начального общего образования для обучающихся с ограниченными возможностями здоровья с нарушениями интеллекта (легкая степень умственной отсталости) муниципального казённого общеобразовательного учреждения «Полев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 МКОУ «Полевская средняя общеобразовательная школа» для обучающихся с легкой степенью умственной  отсталости  (интеллектуальными  нарушениями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ыбор вариантов сроков обучения Организация осуществляет самостоятельно с учетом: </w:t>
      </w:r>
    </w:p>
    <w:p>
      <w:pPr>
        <w:pStyle w:val="Default"/>
        <w:jc w:val="both"/>
        <w:rPr/>
      </w:pPr>
      <w:r>
        <w:rPr/>
        <w:t xml:space="preserve">- особенностей психофизического развития обучающихся, сформированности у них готовности к школьному обучению и имеющихся особых образовательных потребностей; </w:t>
      </w:r>
    </w:p>
    <w:p>
      <w:pPr>
        <w:pStyle w:val="Default"/>
        <w:jc w:val="both"/>
        <w:rPr/>
      </w:pPr>
      <w:r>
        <w:rPr/>
        <w:t xml:space="preserve">- наличия комплекса условий для реализации АООП (кадровые, финансовые и материально-технические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чебный  план  состоит  из  двух  частей: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бязательной  части, которая включает </w:t>
      </w:r>
      <w:r>
        <w:rPr>
          <w:bCs/>
          <w:color w:val="000000"/>
        </w:rPr>
        <w:t xml:space="preserve">6 образовательных областей, представленных 10 учебными предметами, коррекционно-развивающие занятия, проводимые учителем,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</w:rPr>
      </w:pPr>
      <w:r>
        <w:rPr/>
        <w:t xml:space="preserve">Части, формируемой участниками образовательных отношений, которая </w:t>
      </w:r>
      <w:r>
        <w:rPr>
          <w:bCs/>
          <w:color w:val="000000"/>
        </w:rPr>
        <w:t>включает дополнительные часы на изучение предметов, коррекционные курсы, проводимые различными специалистами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 часть</w:t>
      </w:r>
      <w:r>
        <w:rPr>
          <w:rFonts w:cs="Times New Roman" w:ascii="Times New Roman" w:hAnsi="Times New Roman"/>
          <w:sz w:val="24"/>
          <w:szCs w:val="24"/>
        </w:rPr>
        <w:t xml:space="preserve">  учебного  плана  отражает  содержание  образования, которое  обеспечивает  достижение  важнейших  целей  современного образования  обучающихся  с  умственной  отсталостью  (интеллектуальными нарушениями)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жизненных  компетенций,  обеспечивающих  овладение системой  социальных  отношений  и  социальное  развитие  обучающегося,  а также его интеграцию в социальное окружение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основ  духовно-нравственного  развития  обучающихся, приобщение  их  к  общекультурным,  национальным  и  этнокультурным ценностям; формирование здорового образа жизни, элементарных правил поведения в экстремальны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 учебного  плана</w:t>
      </w:r>
      <w:r>
        <w:rPr>
          <w:rFonts w:cs="Times New Roman" w:ascii="Times New Roman" w:hAnsi="Times New Roman"/>
          <w:sz w:val="24"/>
          <w:szCs w:val="24"/>
        </w:rPr>
        <w:t xml:space="preserve">,  формируемая  участниками образовательных  отношений,  обеспечивает  реализацию  особых (специфических)  образовательных  потребностей,  характерных  для  данной группы  обучающихся,  а  также  индивидуальных  потребностей  каждого обучающего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асть учебного плана, формируемая участниками образовательных отношений, предусматривает: учебные занятия, обеспечивающие различные интересы обучающихся, в том числе этнокультур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 учебных курсов для факультативного изучения отдельных учеб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й обл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коррекционных индивидуальных и группов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реализацию коррекционно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 Образовательные организации предоставляют обучающимся возможность выбора широкого спектра занятий, направленных на их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примерным учебным планом (2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ование учебной и внеурочной деятельности в рамках реализации АООП определяет образовательная организация. 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ые курсы выбраны,  исходя  из  психофизических  особенностей обучающихся  с  умственной  отсталостью  на  основании  рекомендаций психолого-медико-педагогической  комиссии  и  индивидуальной  программы реабилитации  инвалида.  Время,  отведенное  на  реализацию  коррекционно-развивающей  области,  не  учитывается  при  определении  максимально допустимой недельной нагрузки, но учитывается при определении объемов финанс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занятий  по  направлениям  внеурочной  деятельности (нравственное,  социальное,  общекультурное,  спортивно-оздоровительное) является  неотъемлемой  частью  образовательного  процесса  в общеобразовательной  орган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 организации предоставляют  обучающимся  возможность  выбора  широкого  спектра занятий, направленных на их развитие.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vod_v_dejstv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8:00Z</dcterms:created>
  <dc:creator>Хозяин</dc:creator>
  <dc:description/>
  <cp:keywords/>
  <dc:language>en-US</dc:language>
  <cp:lastModifiedBy>Пользователь Windows</cp:lastModifiedBy>
  <cp:lastPrinted>2021-09-21T09:38:00Z</cp:lastPrinted>
  <dcterms:modified xsi:type="dcterms:W3CDTF">2023-09-04T09:44:00Z</dcterms:modified>
  <cp:revision>16</cp:revision>
  <dc:subject/>
  <dc:title/>
</cp:coreProperties>
</file>